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7.04.201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39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4.09.2014 г № 1147-па 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«Обеспечение содержания,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, мест общего пользования (тротуаров, скв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пешеходных дорожек и переходов) и сооружений на них Михайловского муниципального района на 2015-2017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Уставом Михайловского муниципального района, в целях организации мероприятий по благоустройству территории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администрации Михайловского муниципального района от 24.09.2014 г. № 1147-па «Об утверждении муниципальной 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 годы» (далее-Постановление)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0 раздела 1 Приложения № 1 к Постановлению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  Бюджет Михайловского муниципального района (Дорога Новошахтинский –Турий Рог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92,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92,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92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8,7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91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07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07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705,3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7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7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7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100,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раздел  6 Приложения № 1 к Постановлению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5 по 2017 годы – 35 1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7"/>
        <w:gridCol w:w="1417"/>
        <w:gridCol w:w="1276"/>
        <w:gridCol w:w="170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 Михайловского муниципального района (Дорога Новошахтинский –             Турий Рог 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9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9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9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678,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0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0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705,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15,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Бюджет Михайловского муниципального района  (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 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А.И. Чебо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5:00Z</dcterms:created>
  <dc:creator>Клиент</dc:creator>
  <dc:description/>
  <cp:keywords/>
  <dc:language>en-US</dc:language>
  <cp:lastModifiedBy>MorozovaNN</cp:lastModifiedBy>
  <cp:lastPrinted>2015-04-15T18:02:00Z</cp:lastPrinted>
  <dcterms:modified xsi:type="dcterms:W3CDTF">2015-04-27T21:43:00Z</dcterms:modified>
  <cp:revision>16</cp:revision>
  <dc:subject/>
  <dc:title> </dc:title>
</cp:coreProperties>
</file>